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DECRETO Nº 016 – 23 de março de 2020.</w:t>
      </w:r>
    </w:p>
    <w:p>
      <w:pPr>
        <w:pStyle w:val="Normal"/>
        <w:spacing w:lineRule="auto" w:line="276" w:before="144" w:after="60"/>
        <w:ind w:left="36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ltera o Decreto n.º 15/2020 e dá outras providências.”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 PREFEITA DO MUNICÍPIO DE RIBEIRÃO GRANDE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CONSIDERANDO o teor do Decreto n.º 64.881/2020, do Governados do Estado de São Paulo, que instituiu quarentena em todo o Esta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 E C R E T A: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rFonts w:eastAsia="Arial"/>
          <w:b/>
          <w:i w:val="false"/>
          <w:szCs w:val="24"/>
        </w:rPr>
        <w:t xml:space="preserve">           </w:t>
      </w:r>
      <w:r>
        <w:rPr>
          <w:i w:val="false"/>
          <w:szCs w:val="24"/>
        </w:rPr>
        <w:t>Art. 1º - O artigo 14 do Decreto Municipal n.º 15/2020 passa a ter a seguinte redação:</w:t>
      </w:r>
    </w:p>
    <w:p>
      <w:pPr>
        <w:pStyle w:val="TextBody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134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rt. 14. Fica decretada medida de quarentena, no período de 21 de março a 7 de abril de 2020, sujeito à prorrogação, o atendimento presencial ao público em estabelecimentos comerciais em funcionamento no Município de Ribeirão Gran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- Fica revogado o inciso VIII do art. 15 e alínea “i”, do parágrafo único do art. 15, do Decreto Municipal n.º 15/202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firstLine="1418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WILSON GRILLO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1418"/>
        <w:jc w:val="center"/>
        <w:rPr/>
      </w:pPr>
      <w:r>
        <w:rPr>
          <w:b/>
          <w:iCs/>
          <w:sz w:val="24"/>
          <w:szCs w:val="24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39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5pt;mso-wrap-distance-left:0pt;mso-wrap-distance-right:0pt;mso-wrap-distance-top:0pt;mso-wrap-distance-bottom:0pt;margin-top:0.05pt;mso-position-vertical-relative:text;margin-left:533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55675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7" r="-6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3:00Z</dcterms:created>
  <dc:creator>ipsemg</dc:creator>
  <dc:description/>
  <cp:keywords/>
  <dc:language>en-US</dc:language>
  <cp:lastModifiedBy>Usuário</cp:lastModifiedBy>
  <cp:lastPrinted>2020-03-20T16:30:00Z</cp:lastPrinted>
  <dcterms:modified xsi:type="dcterms:W3CDTF">2020-03-27T14:50:00Z</dcterms:modified>
  <cp:revision>4</cp:revision>
  <dc:subject/>
  <dc:title>DVCONF</dc:title>
</cp:coreProperties>
</file>